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t>ZONGULDAK BELEDİYE MECLİSİNİN 02.09.2024 PAZARTESİ GÜNÜ SAAT 14:00’DA YAPACAĞI EYLÜL AYI TOPLANTISI BİRİNCİ BİRLEŞİMİNE AİT GÜNDEM</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01-Yoklama ve açılış.</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2-Kültür ve Sosyal İşler Müdürlüğü’nün 29.08.2024 tarihli ve    sayılı, Zonguldak Belediye Başkanlığı’nca geçmişten bugüne kadar yapılmış olunan eğitim faaliyetleri ile ilgili projelerin Belediye Meclisine sunulması taleb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03-</w:t>
      </w:r>
      <w:r>
        <w:rPr>
          <w:rFonts w:cs="Verdana" w:ascii="Verdana" w:hAnsi="Verdana"/>
          <w:sz w:val="22"/>
          <w:szCs w:val="22"/>
        </w:rPr>
        <w:t xml:space="preserve">İnsan Kaynakları </w:t>
      </w:r>
      <w:r>
        <w:rPr>
          <w:rFonts w:cs="Verdana" w:ascii="Verdana" w:hAnsi="Verdana"/>
          <w:color w:val="000000"/>
          <w:sz w:val="22"/>
          <w:szCs w:val="22"/>
        </w:rPr>
        <w:t xml:space="preserve">ve Eğitim Müdürlüğü’nün 27.08.2024 tarih ve 113593 sayılı, Belediyemizce yapılacak tüm Toplu İş Sözleşmelerine yönelik işlem ve görüşmelerin, konunun uzmanı profesyonel kişiler aracılığıyla hazırlanması ve yürütülmesi amacıyla; Sosyal Demokrat Kamu İşverenleri Sendikası (SODEMSEN)’na üyelik başvurusu ve üyeliğe yönelik yapılacak diğer iş ve işlemler ile ilgili Belediye Başkanı Tahsin ERDEM’e yetki verilmesi, Belediyemizde çalışan personellerin bağlı bulundukları sendikalar ile yapılacak Toplu-İş sözleşmesi görüşmelerinde Belediyemizi temsilen sendikaya yetki verilmesi ve yetki belgesinin Belediye Başkanlığınca düzenlenmesi, sendika yıllık üyelik aidatının Belediyemizin İller Bankası payından ödenmesi ve bu konuda İller Bankasına yetki verilmesi talebi hakkındaki yazısı.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04-</w:t>
      </w:r>
      <w:bookmarkStart w:id="0" w:name="_Hlk168304431"/>
      <w:bookmarkEnd w:id="0"/>
      <w:r>
        <w:rPr>
          <w:rFonts w:cs="Verdana" w:ascii="Verdana" w:hAnsi="Verdana"/>
          <w:sz w:val="22"/>
          <w:szCs w:val="22"/>
        </w:rPr>
        <w:t xml:space="preserve">İnsan Kaynakları </w:t>
      </w:r>
      <w:r>
        <w:rPr>
          <w:rFonts w:cs="Verdana" w:ascii="Verdana" w:hAnsi="Verdana"/>
          <w:color w:val="000000"/>
          <w:sz w:val="22"/>
          <w:szCs w:val="22"/>
        </w:rPr>
        <w:t xml:space="preserve">ve Eğitim Müdürlüğü’nün 15.08.2024 tarih ve 112525 sayılı, Belediye ve Bağlı Kuruluşları ile Mahalli İdare Birlikleri Norm Kadro İlke ve Standartlarına Dair Yönetmeliğin "Kadroların Tespiti" başlıklı 9. Maddesi hükmü gereğince; Belediyemiz (II) sayılı Boş Kadro Değişikliği Cetvelinin görüşülmesi talebi hakkındaki yazısı.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05-</w:t>
      </w:r>
      <w:r>
        <w:rPr>
          <w:rFonts w:cs="Verdana" w:ascii="Verdana" w:hAnsi="Verdana"/>
          <w:sz w:val="22"/>
          <w:szCs w:val="22"/>
        </w:rPr>
        <w:t xml:space="preserve">İnsan Kaynakları </w:t>
      </w:r>
      <w:r>
        <w:rPr>
          <w:rFonts w:cs="Verdana" w:ascii="Verdana" w:hAnsi="Verdana"/>
          <w:color w:val="000000"/>
          <w:sz w:val="22"/>
          <w:szCs w:val="22"/>
        </w:rPr>
        <w:t xml:space="preserve">ve Eğitim Müdürlüğü’nün 21.08.2024 tarih ve 113111 sayılı, İşletme ve İştirakler Müdürlüğü; Kapalı ve Açık Otoparklar, Terminal İşletmeciliği, Belediye Sosyal Tesisleri (plaj, kafeterya, lokanta, düğün salonu, büfe v.b.), Memur Yemekhanesi İşletmesi, Ticari Araç Tescil İşleri, Toplu Ulaşım Yönetim İşleri ticari faaliyetlerin yürütülmesi maksadıyla İşletme İştirakler Müdürlüğü Bütçe İçi İşletme kurulması talebi hakkındaki yazısı.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06-Su ve Kanalizasyon Müdürlüğü’nün 28.08.2024 tarih ve 113698 sayılı, Zonguldak Belediyesi Su ve Kanalizasyon Hizmetlerinde Uyulacak Usul, Tarifeler ve Abone Hizmetleri Yönetmeliği'nin Altıncı Bölüm, Yaptırımlar Tarifesi, 26. maddesi 2'inci fıkrasının (b) bendindeki hükmün "Süresinde ödenmeyen fatura bedelleri, 3095 sayılı Kanuni Faiz ve Temerrüt Faizine İlişkin Kanunun 1'inci maddesinde düzenlenen kanuni faiz oranında gecikme zammı ile birlikte yasal yollardan tahsil edilir. Bu husus abonelik sözleşmelerinde açıkça belirtilir." şeklinde düzenlenerek ilgili sözleşme ve diğer uygulamaların bu karar kapsamında yapılması talebi hakkındaki yazısı.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07-Fen İşleri Müdürlüğü’nün 21.08.2024 tarih ve 113103 sayılı,</w:t>
      </w:r>
      <w:r>
        <w:rPr/>
        <w:t xml:space="preserve"> </w:t>
      </w:r>
      <w:r>
        <w:rPr>
          <w:rFonts w:cs="Verdana" w:ascii="Verdana" w:hAnsi="Verdana"/>
          <w:sz w:val="22"/>
          <w:szCs w:val="22"/>
        </w:rPr>
        <w:t xml:space="preserve">Belediyemiz araç parkının geliştirilmesi ve hizmet alımına bağımlılığın azaltılması amacıyla; ihtiyaç duyulan 4 adet damperli kamyonun Devlet Malzeme Ofisinden satın alınabilmesi ve satın alma ile ilgili tüm iş ve işlemler için Belediye Başkanı Tahsin ERDEM’e yetki verilmesi taleb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 xml:space="preserve">08-Fen İşleri Müdürlüğü’nün 22.08.2024 tarih ve 113016 sayılı, </w:t>
      </w:r>
      <w:r>
        <w:rPr>
          <w:rFonts w:cs="Verdana" w:ascii="Verdana" w:hAnsi="Verdana"/>
          <w:color w:val="000000"/>
          <w:sz w:val="22"/>
          <w:szCs w:val="22"/>
        </w:rPr>
        <w:t xml:space="preserve">yaya ve araç trafiğini düzenlemek ve trafik güvenliğini sağlamak amacıyla; Zonguldak şehir geçişinde bulunan kesiminde Uğur Mumcu Kavşağı ile daha sonra tayin edilecek ikinci bir mevkide olmak üzere iki noktada yapılması planlanan yaya üst geçitlerine ilişkin, üst geçitler bünyesinde yürüyen merdiven imalatlarının yapılması yürüyen merdiven ve asansör işletmelerinin yapılacağına dair Belediyemizce taahhüt verilmesi, protokol imzalanması ve üst geçitlerle alakalı diğer tüm iş ve işlemler için Belediye Başkanı Tahsin ERDEM’e yetki verilmesi talebi hakkındaki yazısı. </w:t>
      </w:r>
    </w:p>
    <w:p>
      <w:pPr>
        <w:pStyle w:val="Normal"/>
        <w:jc w:val="both"/>
        <w:rPr>
          <w:rFonts w:ascii="Verdana" w:hAnsi="Verdana" w:cs="Verdana"/>
          <w:sz w:val="22"/>
          <w:szCs w:val="22"/>
        </w:rPr>
      </w:pPr>
      <w:r>
        <w:rPr>
          <w:rFonts w:cs="Verdana" w:ascii="Verdana" w:hAnsi="Verdana"/>
          <w:sz w:val="22"/>
          <w:szCs w:val="22"/>
        </w:rPr>
        <w:t xml:space="preserve">09-Emlak ve İstimlak Müdürlüğü’nün 26.08.2024 tarihli ve 113515 sayılı, </w:t>
      </w:r>
      <w:r>
        <w:rPr>
          <w:rFonts w:cs="Verdana" w:ascii="Verdana" w:hAnsi="Verdana"/>
          <w:color w:val="000000"/>
          <w:sz w:val="22"/>
          <w:szCs w:val="22"/>
        </w:rPr>
        <w:t xml:space="preserve">İlimiz Merkez İlçesi Karaelmas Mahallesi İstasyon Caddesi No: 75/A, Meşrutiyet Mahallesi Gazipaşa Caddesi No: 33/1 ve Bahçelievler Mahallesi Sümbül Sokak II kapı numaralı adreslerinde bulunan Belediyemize ait </w:t>
      </w:r>
      <w:r>
        <w:rPr>
          <w:rFonts w:cs="Verdana" w:ascii="Verdana" w:hAnsi="Verdana"/>
          <w:sz w:val="22"/>
          <w:szCs w:val="22"/>
        </w:rPr>
        <w:t>3 adet işyerlerinin</w:t>
      </w:r>
      <w:r>
        <w:rPr>
          <w:rFonts w:cs="Verdana" w:ascii="Verdana" w:hAnsi="Verdana"/>
          <w:color w:val="000000"/>
          <w:sz w:val="22"/>
          <w:szCs w:val="22"/>
        </w:rPr>
        <w:t xml:space="preserve"> 10 yıl süre ile ayrı ayrı veya birlikte olmak üzere Kiralama İhalesine çıkılması için Belediye Encümeni'ne ve Belediye Başkanı’na yetki verilmesi talebi hakkındaki yazısı.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0-Kültür ve Sosyal İşler Müdürlüğü’nün 29.08.2024 tarihli ve 113814 sayılı, Kültür ve Sosyal İşler Müdürlüğü’nce düzenlenmesi planlanan; Keman, Piyano, Yan Flüt, Şan, Gitar, Yazarlık Atölyesi, Seramik, Resim, Tiyatro, Bağlama, Süsleme Sanatı, Elektro Gitar kursları için kurs katılım ücretlerinin onsekiz yaş altı ve onsekiz yaş üstü olacak şekilde belirlenmesi ve gelir tarifesine işlenmesi taleb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1-Zabıta Müdürlüğü’nün 29.08.2024 tarihli ve 113871 sayılı, belediye sınırları ve mücavir alan içerisinde bulunan 9 adet adresin İçkili Yer Bölgesine dahil edilmesi talebi hakkındaki yazas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w:t>
      </w:r>
      <w:bookmarkStart w:id="1" w:name="_Hlk168304431"/>
      <w:bookmarkEnd w:id="1"/>
      <w:r>
        <w:rPr>
          <w:rFonts w:cs="Verdana" w:ascii="Verdana" w:hAnsi="Verdana"/>
          <w:sz w:val="22"/>
          <w:szCs w:val="22"/>
        </w:rPr>
        <w:t>Destek Hizmetleri Müdürlüğü’nün 28.08.2024 tarihli ve 113773 sayılı, Destek Hizmetleri Müdürlüğü’nce hazırlanan 31 madde ve 12 sayfadan ibaret Görev, Yetki, Sorumluluk ve Çalışma Yönetmeliği’nin görüşülmesi talebi hakkındaki yazıs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13-İşletme ve İştirakler Müdürlüğünün 11.07.2024 tarihli ve 109462 sayılı, Zonguldak Çalışma ve İş Kurumu Müdürlüğü’nce; Merkez Mithatpaşa Mahallesi, Hayribey Sokakta bulunan hizmet binalarının önüne, hizmet araçlarının parkı maksadıyla üç (3) araçlık park yeri talebi hakkındaki</w:t>
      </w:r>
      <w:r>
        <w:rPr>
          <w:rFonts w:cs="Verdana" w:ascii="Verdana" w:hAnsi="Verdana"/>
          <w:color w:val="000000"/>
          <w:sz w:val="22"/>
          <w:szCs w:val="22"/>
        </w:rPr>
        <w:t xml:space="preserve">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highlight w:val="yellow"/>
        </w:rPr>
      </w:pPr>
      <w:r>
        <w:rPr>
          <w:rFonts w:cs="Verdana" w:ascii="Verdana" w:hAnsi="Verdana"/>
          <w:sz w:val="22"/>
          <w:szCs w:val="22"/>
          <w:highlight w:val="yellow"/>
        </w:rPr>
        <w:t xml:space="preserve">Bilindiği üzere 2024-2025 eğitim öğretim yılı 9 Eylül tarihinde başlayacak olup, Zonguldak Belediye Başkanlığı’nca geçmişten bugüne kadar yapılmış olunan eğitim faaliyetleri ile ilgili projelerin Belediye Meclisine sunulması hususunu olurlarınıza arz ederim.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rPr>
      </w:pPr>
      <w:r>
        <w:rPr>
          <w:rFonts w:eastAsia="Verdana" w:cs="Verdana" w:ascii="Verdana" w:hAnsi="Verdana"/>
          <w:sz w:val="22"/>
          <w:szCs w:val="22"/>
          <w:highlight w:val="yellow"/>
        </w:rPr>
        <w:t xml:space="preserve"> </w:t>
      </w:r>
      <w:r>
        <w:rPr>
          <w:rFonts w:cs="Verdana" w:ascii="Verdana" w:hAnsi="Verdana"/>
          <w:sz w:val="22"/>
          <w:szCs w:val="22"/>
          <w:highlight w:val="yellow"/>
        </w:rPr>
        <w:t>09 Eylül 2024 tarihinde açılacak olan 2024-2024 Eğitim-Öğretim Yılı hakkında Cumhuriyet Halk Partisi Milli Eğitimden Sorumlu Genel Başkan Yardımcılığı tarafından oluşturulan bildirinin okunması talebi hakkındaki yazısı.</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Günay Kabacalı</cp:lastModifiedBy>
  <cp:lastPrinted>2024-08-29T15:14:00Z</cp:lastPrinted>
  <dcterms:modified xsi:type="dcterms:W3CDTF">2024-08-29T12:16:00Z</dcterms:modified>
  <cp:revision>115</cp:revision>
  <dc:subject/>
  <dc:title>ZONGULDAK BELEDİYE MECLİSİNİN 04</dc:title>
</cp:coreProperties>
</file>